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  Хрещат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5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Хрещат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к Александр Михай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9606,12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621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7848,7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2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Ильинич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</w:rPr>
              <w:t>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7050,56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АЗ 21927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048,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лава администрации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рещатовского сельского поселения                                                                                 А.М. Ж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8:00Z</dcterms:created>
  <dc:creator>...</dc:creator>
  <dc:description/>
  <dc:language>en-US</dc:language>
  <cp:lastModifiedBy>user</cp:lastModifiedBy>
  <cp:lastPrinted>2015-05-11T17:58:00Z</cp:lastPrinted>
  <dcterms:modified xsi:type="dcterms:W3CDTF">2022-06-01T06:48:00Z</dcterms:modified>
  <cp:revision>2</cp:revision>
  <dc:subject/>
  <dc:title/>
</cp:coreProperties>
</file>