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министрации   Хрещат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и членов их семей за период с 1 января по 31 декабря 2014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Хрещатовского сельского посел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315"/>
        <w:gridCol w:w="25"/>
        <w:gridCol w:w="928"/>
        <w:gridCol w:w="1134"/>
        <w:gridCol w:w="992"/>
        <w:gridCol w:w="1418"/>
        <w:gridCol w:w="1559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2014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Объекты недвижимости и транспортные 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Сведения об источниках полученных средств, за счет которых свершена сделка (вид приобретенного имущества, источники) *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недвижи-мости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средства (вид, марк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ук Александр Михайлови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а администрации 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6516,96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621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C00000"/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8608,55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21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209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Ильинич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  <w:r>
              <w:rPr>
                <w:sz w:val="20"/>
                <w:szCs w:val="20"/>
              </w:rPr>
              <w:t>Хрещатов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95568,85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АЗ 21927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930,8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лава администрации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рещатовского сельского поселения                                                                                 А.М. Ж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3:00Z</dcterms:created>
  <dc:creator>...</dc:creator>
  <dc:description/>
  <dc:language>en-US</dc:language>
  <cp:lastModifiedBy>user</cp:lastModifiedBy>
  <cp:lastPrinted>2015-05-11T17:58:00Z</cp:lastPrinted>
  <dcterms:modified xsi:type="dcterms:W3CDTF">2022-06-01T06:53:00Z</dcterms:modified>
  <cp:revision>2</cp:revision>
  <dc:subject/>
  <dc:title/>
</cp:coreProperties>
</file>