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доходах, 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министрации   Хрещат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 членов их семей за период с 1 января по 31 декабря 2012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мещаемые на официальном сайте администрации Хрещат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315"/>
        <w:gridCol w:w="25"/>
        <w:gridCol w:w="928"/>
        <w:gridCol w:w="1134"/>
        <w:gridCol w:w="992"/>
        <w:gridCol w:w="1418"/>
        <w:gridCol w:w="1559"/>
        <w:gridCol w:w="1276"/>
        <w:gridCol w:w="1134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2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рный Сергей Павл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а администрации Хрещатов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2483,91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CHEVROLET NIVA 212 300 55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8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367,42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9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С.И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  <w:r>
              <w:rPr>
                <w:sz w:val="20"/>
                <w:szCs w:val="20"/>
              </w:rPr>
              <w:t>Хрещатов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1276,79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ВАЗ 2101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76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т</w:t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рная Валент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мещавшая должность заместителя главы администрации Хреща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8302,8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- жилой дом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 участок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3209,3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1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5:00Z</dcterms:created>
  <dc:creator>...</dc:creator>
  <dc:description/>
  <dc:language>en-US</dc:language>
  <cp:lastModifiedBy>user</cp:lastModifiedBy>
  <dcterms:modified xsi:type="dcterms:W3CDTF">2022-06-01T06:15:00Z</dcterms:modified>
  <cp:revision>2</cp:revision>
  <dc:subject/>
  <dc:title/>
</cp:coreProperties>
</file>