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before="6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мероприятий по выявлению правообладателей ранее учтенных объектов недвижимости, права на которые не зарегистрированы в Едином государственном реестре недвижимости, на Хрещатовской сельской территории Алексеевского городского округа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>В соответствии с положениями пункта 3 части 2 статьи 69.1 Федерального закона от 13.07.2015г. № 218-ФЗ «О государственной регистрации недвижимости» администрация Алексеевского городского округа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.07.1997г. № 122-ФЗ «О государственной регистрации прав на недвижимое имущество и сделок с ним», то есть до 1998 года, но до настоящего времени не внесены в Единый государственный реестр недвижимости.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>Мероприятия по выявлению правообладателей ранее учтенных объектов недвижимости, права на которые в Едином государственном реестре недвижимости не зарегистрированы, проводятся прежде всего для защиты самих правообладателей объектов недвижимости, так как наличие сведений в ЕГРН обеспечит гражданам защиту их прав и имущественных интересов, предоставит возможность распорядиться такими объектами в дальнейшем: продать, подарить, передать по наследству, убережет от мошеннических действий с их имуществом.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 xml:space="preserve">Перечни объектов недвижимости и земельных участков, в отношении которых осуществляются мероприятия по выявлению правообладателей размещены на официальном сайте Хрещатовской территориальной администрации администрации Алексеевского городского округа в сети «Интернет» со ссылкой на материал раздела </w:t>
      </w:r>
      <w:r>
        <w:rPr>
          <w:b/>
          <w:sz w:val="28"/>
          <w:szCs w:val="28"/>
        </w:rPr>
        <w:t>«В</w:t>
      </w:r>
      <w:r>
        <w:rPr>
          <w:b/>
          <w:bCs/>
          <w:color w:val="000000"/>
          <w:kern w:val="2"/>
          <w:sz w:val="28"/>
          <w:szCs w:val="28"/>
        </w:rPr>
        <w:t>ыявление правообладателей ранее учтённых объектов недвижимости»</w:t>
      </w:r>
      <w:r>
        <w:rPr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</w:rPr>
          <w:t>https://hreschatovskoe.adm-alekseevka.ru/vyyavlenie-pravoobladatelej-ranee-uchtyonnyh-obektov-nedvizhimost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 xml:space="preserve">Настоящим извещаем, что правообладатели указанных в перечнях объектов недвижимости вправе самостоятельно обратиться в </w:t>
      </w:r>
      <w:r>
        <w:rPr>
          <w:b/>
          <w:sz w:val="28"/>
          <w:szCs w:val="28"/>
        </w:rPr>
        <w:t xml:space="preserve">Уполномоченный орган </w:t>
      </w:r>
      <w:r>
        <w:rPr>
          <w:sz w:val="28"/>
          <w:szCs w:val="28"/>
        </w:rPr>
        <w:t xml:space="preserve">администрации Алексеевского городского округа - </w:t>
      </w:r>
      <w:r>
        <w:rPr>
          <w:b/>
          <w:sz w:val="28"/>
          <w:szCs w:val="28"/>
          <w:u w:val="single"/>
        </w:rPr>
        <w:t>Хрещатовскую территориальную администрацию администрации Алексеевского городского округа</w:t>
      </w:r>
      <w:r>
        <w:rPr>
          <w:sz w:val="28"/>
          <w:szCs w:val="28"/>
        </w:rPr>
        <w:t xml:space="preserve"> и представить сведения о почтовом адресе и (или) адресе электронной почты для связи с ними в связи с проведением мероприятий по выявлению правообладателей ранее учтенных объектов недвижимости.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>Сведения о правообладателях ранее учтенных объектов недвижимости, в том числе документы, подтверждающие права на ранее учтенные объекты недвижимости, могут быть представлены в Уполномоченный орган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при предоставлении заинтересованными лицами сведений о почтовом адресе и (или) адресе электронной почты для связи с собственником объекта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могут быть представлены любым из следующих способов: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>- почтой, лично в Уполномоченный округ по адресу: 309805, Белгородская область, Алексеевский район, х. Хрещатый, улица Центральная, дом 7, режим работы: понедельник - пятница с 09:00 до 18:00 (перерыв с 13:00 до 15:00);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 электронной почтой по адресу: </w:t>
      </w:r>
      <w:r>
        <w:rPr>
          <w:sz w:val="28"/>
          <w:szCs w:val="28"/>
          <w:lang w:val="en-US"/>
        </w:rPr>
        <w:t>alexb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reshat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CFCFC" w:val="clear"/>
        <w:spacing w:before="60" w:after="60"/>
        <w:ind w:firstLine="851"/>
        <w:jc w:val="both"/>
        <w:rPr/>
      </w:pPr>
      <w:r>
        <w:rPr>
          <w:sz w:val="28"/>
          <w:szCs w:val="28"/>
        </w:rPr>
        <w:t>Хрещатовская территориальная администрация администрации Алексеевского городского округа также информирует, что заявительный порядок регистрации прав в отношении ранее учтенных объектов недвижимости продолжает действовать, в связи с чем их правообладатели вправе: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братиться за государственной регистрацией ранее возникшего права в соответствии со статьей 69 Федерального закона от 13.07.2015г. № 218-ФЗ «О государственной регистрации недвижимости» в МФЦ или органы, осуществляющие государственную регистрацию прав;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Уполномоченный орган в целях обеспечения администрацией Алексеевского городского округа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земельные участки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).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с 01.01.2021г. в связи с внесением изменений в подпункт 8 пункта 3 статьи 333.35 Налогового кодекса Российской Федерации за государственную регистрацию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 права (в отношении ранее учтённых объектов недвижимости) государственная пошлина не взымается.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консультаций: +7(47234)5-11-80.</w:t>
      </w:r>
    </w:p>
    <w:p>
      <w:pPr>
        <w:pStyle w:val="Normal"/>
        <w:shd w:fill="FCFCFC" w:val="clear"/>
        <w:spacing w:before="60" w:after="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ни ранее учтенных объектов недвижимости и земельных участков, в отношении которых проводятся мероприятия по установлению правообладателей: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чень ранее учтенных объектов недвижимости (здания): </w:t>
      </w:r>
    </w:p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</w:rPr>
          <w:t>https://hreschatovskoe.adm-alekseevka.ru/media/site_platform_media/2022/3/4/perechen-ranee-uchtyonnyih-obektov-nedvizhimosti-oks.xlsx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60" w:after="60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Перечень ранее учтенных объектов недвижимости (помещения): </w:t>
      </w:r>
      <w:hyperlink r:id="rId4">
        <w:r>
          <w:rPr>
            <w:rStyle w:val="InternetLink"/>
            <w:b/>
            <w:sz w:val="28"/>
            <w:szCs w:val="28"/>
          </w:rPr>
          <w:t>https://hreschatovskoe.adm-alekseevka.ru/media/site_platform_media/2022/3/4/perechen-ranee-uchtyonnyih-obektov-nedvizhimosti-pomescheniya.xlsx</w:t>
        </w:r>
      </w:hyperlink>
    </w:p>
    <w:p>
      <w:pPr>
        <w:pStyle w:val="Normal"/>
        <w:spacing w:before="60" w:after="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еречень ранее учтенных земельных участков: </w:t>
      </w:r>
      <w:hyperlink r:id="rId5">
        <w:r>
          <w:rPr>
            <w:rStyle w:val="InternetLink"/>
            <w:b/>
            <w:sz w:val="28"/>
            <w:szCs w:val="28"/>
          </w:rPr>
          <w:t>https://hreschatovskoe.adm-alekseevka.ru/media/site_platform_media/2022/3/4/perechen-ranee-uchtyonnyih-obektov1b6bde73068e1d1fb5efad7eaaa1af74.xlsx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Cs/>
      <w:sz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eschatovskoe.adm-alekseevka.ru/vyyavlenie-pravoobladatelej-ranee-uchtyonnyh-obektov-nedvizhimosti/" TargetMode="External"/><Relationship Id="rId3" Type="http://schemas.openxmlformats.org/officeDocument/2006/relationships/hyperlink" Target="https://hreschatovskoe.adm-alekseevka.ru/media/site_platform_media/2022/3/4/perechen-ranee-uchtyonnyih-obektov-nedvizhimosti-oks.xlsx" TargetMode="External"/><Relationship Id="rId4" Type="http://schemas.openxmlformats.org/officeDocument/2006/relationships/hyperlink" Target="https://hreschatovskoe.adm-alekseevka.ru/media/site_platform_media/2022/3/4/perechen-ranee-uchtyonnyih-obektov-nedvizhimosti-pomescheniya.xlsx" TargetMode="External"/><Relationship Id="rId5" Type="http://schemas.openxmlformats.org/officeDocument/2006/relationships/hyperlink" Target="https://hreschatovskoe.adm-alekseevka.ru/media/site_platform_media/2022/3/4/perechen-ranee-uchtyonnyih-obektov1b6bde73068e1d1fb5efad7eaaa1af74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9:00Z</dcterms:created>
  <dc:creator>Nataliya Dobrenkaya</dc:creator>
  <dc:description/>
  <dc:language>en-US</dc:language>
  <cp:lastModifiedBy>user</cp:lastModifiedBy>
  <cp:lastPrinted>2022-02-28T11:49:00Z</cp:lastPrinted>
  <dcterms:modified xsi:type="dcterms:W3CDTF">2022-06-16T13:29:00Z</dcterms:modified>
  <cp:revision>2</cp:revision>
  <dc:subject/>
  <dc:title/>
</cp:coreProperties>
</file>